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равление культуры и молодежной политики мэрии г. Архангельс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К МО «Город Архангельск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Централизованная библиотечная систем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учная лаборатория «Северный текст русской литературы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САФУ имени М.В. Ломоносо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рхангельское региональное отделение ОО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Союз писателей Росси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V</w:t>
      </w:r>
      <w:r>
        <w:rPr>
          <w:rFonts w:cs="Arial" w:ascii="Arial" w:hAnsi="Arial"/>
          <w:b/>
          <w:sz w:val="28"/>
          <w:szCs w:val="28"/>
        </w:rPr>
        <w:t xml:space="preserve"> Межрегиональные Шергинские чт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Борис Шергин и Евгений Коковин: рожденные у Белого мор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21-22 ноября 2013 года, г. Архангельс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03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 xml:space="preserve">21 но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 xml:space="preserve">Пленарное засе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 xml:space="preserve">Конференц-з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«Отель Пур-Навол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наб. Северной Двины, д. 88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30-10.00</w:t>
            </w:r>
          </w:p>
        </w:tc>
        <w:tc>
          <w:tcPr>
            <w:tcW w:w="7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0-10.1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крытие пленарного заседания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15-10.3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граждение лауреатов премии имени Б.В. Шергина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30-13.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ступления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Дьячкова Екатерина Васильевна,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 кандидат педагогических наук, доцент Литературного института имени А.М. Горького (г. Моск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«Образы подвижников в сказах Шергина»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Кузьмина Елена Николаевна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, председатель Правления Архангельского регионального отделения ООО «Союз писателей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«Б.В. Шергин – духовный выбор писателя»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Зотова Елена Моисеевна,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 кандидат филологических наук, доцент кафедры менеджмента и маркетинга Северного государственного медицинского университета (г. Архангельс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«Коммуникативные стратегии дискурса Бориса Викторовича Шергина»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Петров Андрей Васильевич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, доктор филологических наук,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профессор кафедры русского языка и речевой культуры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 Института филологии и межкультурной коммуникации САФУ имени М.В. Ломоно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«Языковая репрезентация Севера в повести Е.С. Коковина «Детство в Соломбале»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30-12.4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узыкальное приветствие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00-14.3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>14.30-17.00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 Соломбальская библиотека №5 им. Б.В. Шерг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ул. Беломорской флотилии, д. 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Семинар «Родниковое слово Бориса Шерг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Ведущая:</w:t>
            </w:r>
            <w:r>
              <w:rPr>
                <w:rFonts w:cs="Arial" w:ascii="Arial" w:hAnsi="Arial"/>
                <w:sz w:val="28"/>
                <w:szCs w:val="28"/>
              </w:rPr>
              <w:t xml:space="preserve"> Смолич Ольга Ивановна, заведующая Соломбальской библиотекой №5 имени Б.В. Шергина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Галимова Елена Шамильевна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, доктор филологических наук, профессор</w:t>
            </w: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eastAsia="ru-RU"/>
              </w:rPr>
              <w:t xml:space="preserve"> кафедры литературы Института филологии и межкультурной коммуникации,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 руководитель музея-лаборатории «Северный текст русской литературы» САФУ им. М.В. Ломоно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«Душа Москвы в дневниках Шерг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ru-RU"/>
              </w:rPr>
              <w:t>Никитина Марина Викторовна,</w:t>
            </w:r>
            <w:r>
              <w:rPr>
                <w:rFonts w:eastAsia="Times New Roman" w:cs="Arial" w:ascii="Arial" w:hAnsi="Arial"/>
                <w:sz w:val="28"/>
                <w:szCs w:val="20"/>
                <w:lang w:eastAsia="ru-RU"/>
              </w:rPr>
              <w:t xml:space="preserve"> доцент кафедры литературы Института филологии и межкультурной коммуникации САФУ им. М.В. Ломонос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ru-RU"/>
              </w:rPr>
              <w:t>«Образ Архангельского Севера в дневниках Бориса Шергин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.20-1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ru-RU"/>
              </w:rPr>
              <w:t>Чайная пауза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Неверович Галина Александровна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, преподаватель Института педагогики и психологии САФУ им. М.В. Ломоно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«Цепи якорей гремят в порту…» (мальчишеские образы в произведениях Б. Шергина, Н. Аурова, Е. Кокови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Каршина Людмила Евгеньевна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, главный библиограф отдела краеведения «Русский Север» АОНБ им. Н.А. Добролюб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«Опыт деятельности АОНБ им. Н.А. Добролюбова с именем Бориса Викторовича Шерг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Тетерина Татьяна Михайловна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, главный библиотекарь Центральной детской библиотеки МБУ межпоселенческая «Центральная библиотека Примор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«Золотых слов мастер»: из опыта работы по творчеству Б.В. Шерг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Олимпиева Анна Борисовна,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shd w:fill="FFFFFF" w:val="clear"/>
                <w:lang w:eastAsia="ru-RU"/>
              </w:rPr>
              <w:t>преподаватель хоровых дисциплин ДШИ № 43 «Тон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«Шишовы науки»: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детское выступ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Смолич Ольга Ивановна, </w:t>
            </w:r>
            <w:r>
              <w:rPr>
                <w:rFonts w:cs="Arial" w:ascii="Arial" w:hAnsi="Arial"/>
                <w:sz w:val="28"/>
                <w:szCs w:val="28"/>
              </w:rPr>
              <w:t>заведующая Соломбальской библиотекой №5 имени Б.В. Шергина</w:t>
            </w:r>
          </w:p>
          <w:p>
            <w:pPr>
              <w:pStyle w:val="Style15"/>
              <w:ind w:lef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Экскурсия по музейной экспозиции Б.В. Шергина </w:t>
            </w:r>
          </w:p>
          <w:p>
            <w:pPr>
              <w:pStyle w:val="Style15"/>
              <w:ind w:lef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9.30-12.30 Городская детская библиотека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им. Е.С. Коков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б. Северной Двины, 13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22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Семинар «Евгений Коковин – роман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корабельной сторо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Ведущая:</w:t>
            </w:r>
            <w:r>
              <w:rPr>
                <w:rFonts w:cs="Arial" w:ascii="Arial" w:hAnsi="Arial"/>
                <w:sz w:val="28"/>
                <w:szCs w:val="28"/>
              </w:rPr>
              <w:t xml:space="preserve"> Гарганчук Любовь Никоновна, главный библиотекарь отдела инновационно-методической деятельности и библиотечного маркетинга ЦГБ имени М.В. Ломоно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Экскурсия по музейной экспозиции Е.С. Коков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0-12.3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ступления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Коковин Владислав Евгеньевич,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 сын писа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«Герои Коковина в книгах и в жиз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Чухчина Галина Степановна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, историк, ответственный секретарь и Почетный член Северного историко-родословного общ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«Родословная Коковины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Давыдова Алена Владимировна,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 кандидат филологических наук, доцент кафедры литературы Института филологии и межкультурной коммуникации САФУ имени М.В. Ломоно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«Образ Севера в трилогии Е.С. Коковина «Детство в Соломбале», «Морская школа», «Первая любов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Папий Татьяна Александровна,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 учитель русского языка и литературы МБОУ «СОШ №24» г. Северодви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«Образ моря в повести Евгения Коковина «Детство в Соломбале» на уроках русского языка в средней школ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Гарганчук Любовь Никоновна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, главный библиотекарь отдела инновационно-методической деятельности и библиотечного маркетинга ЦГБ имени М.В. Ломоно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«Архангельск к 100-летию Е.С. Коковина: виртуальный музей писателя (МУК «ЦБС»), документальный фильм (САФУ имени М.В. Ломоносова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30-14.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14.00-17.00 Научно-образовательный центр «Ломоносовский дом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ул. Попова, д. 2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 xml:space="preserve">Круглый ст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«Литературное краеведение сегодн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00-14.2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кскурсия по Ломоносовскому д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Алина Ольга Витальевна,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 библиотекарь Веркольской библиотеки МБУК «Карпогорская межпоселенческая библиотека» МО «Пинежский муниципальны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«Краеведческий материал под одной обложкой: «Веркола по всей Пинеге славит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Ряхина Наталья Леонидовна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, заведующая отделом обслуживания Карпогорской центральной библиотеки имени Ф.А. Абрам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«Со страниц периодики в сборник: село, которое мы знае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Кузнецова Надежда Иннокентьевна,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 методист по массовой работе МУК «ЦБС г. Вологды»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«Краеведческая деятельность МУК «Централизованная библиотечная система г. Вологды»: традиции и инновации»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Викторова Валентина Геннадьевна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, заведующая библиотекой-филиалом №12 имени А.П. Чехова МУК «Централизованная библиотечная система города Ярослав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«Чехов и Ярославский край: новые подходы к литературному краеведени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Рудых Наталья Алексеевна,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 заведующая библиотекой-филиалом №15 имени М.С. Петровых МУК «Централизованная библиотечная система города Ярослав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«Наследие Марии Петровых: комплексный подход в работе библиотеки-краеведческого музея «Наше наслед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15.40-16.0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Чайная пауза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Морозова Наталья Вениаминовна, </w:t>
            </w:r>
            <w:r>
              <w:rPr>
                <w:rFonts w:cs="Arial" w:ascii="Arial" w:hAnsi="Arial"/>
                <w:sz w:val="28"/>
                <w:szCs w:val="28"/>
              </w:rPr>
              <w:t>ведущий библиотекарь библиотеки «Бестселлер» МБС г. Северодви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«Мультипликация как эффективный метод изучения литературы родного края в библиотеке. Методика проведения мастер-класса по созданию мультфиль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Плетнева Ольга Васильевна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, библиотекарь ЦГБ им. М.В. Ломоно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«Живое слово Русского Севера»: опыт работы по литературному краеведению Центральной городской библиотеки им. М.В. Ломоно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Кононова Ольга Валентиновна,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  заведующая сектором отдела краеведения «Русский Север» АОНБ им. Н.А. Добролюб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«Кабинет Федора Абрамова – библиотечный центр развития литературного краевед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Шилина Светлана Викторовна,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 заведующая отделом обслуживания Центральной муниципальной библиотеки г. Мир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«Родной земли многоголосье»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 xml:space="preserve">Орешко Марина Анатольевна,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shd w:fill="FFFFFF" w:val="clear"/>
                <w:lang w:eastAsia="ru-RU"/>
              </w:rPr>
              <w:t>заведующая сектором литературного краеведения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shd w:fill="FFFFFF" w:val="clear"/>
                <w:lang w:eastAsia="ru-RU"/>
              </w:rPr>
              <w:t>Библиотеки-литературного музея им. Н.Н.Блинова - филиала № 4 МБУК «ЦГБ г. Мурманс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«Скрайбинг. История одной краеведческой презентации».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39:00Z</dcterms:created>
  <dc:creator>Методист</dc:creator>
  <dc:description/>
  <cp:keywords/>
  <dc:language>en-US</dc:language>
  <cp:lastModifiedBy>Методист</cp:lastModifiedBy>
  <dcterms:modified xsi:type="dcterms:W3CDTF">2013-11-01T05:46:00Z</dcterms:modified>
  <cp:revision>16</cp:revision>
  <dc:subject/>
  <dc:title/>
</cp:coreProperties>
</file>